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АННО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б ав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ная степень, з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заве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ная дисципл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нновацион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Краткое описание образовательной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Образовательная и методическая ценность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Инновационность (оригинальность) представленн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сть применения ресурсного обеспе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2:00Z</dcterms:created>
  <dc:creator>Yakubovskaya.O</dc:creator>
  <dc:description/>
  <cp:keywords/>
  <dc:language>en-US</dc:language>
  <cp:lastModifiedBy>Yakubovskaya.O</cp:lastModifiedBy>
  <dcterms:modified xsi:type="dcterms:W3CDTF">2015-01-21T08:16:00Z</dcterms:modified>
  <cp:revision>19</cp:revision>
  <dc:subject/>
  <dc:title/>
</cp:coreProperties>
</file>